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071370" cy="2323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137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20160" w:h="20160"/>
      <w:pgMar w:left="8454" w:right="8454" w:gutter="0" w:header="0" w:top="8250" w:footer="0" w:bottom="82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0T16:50:00Z</dcterms:created>
  <dc:creator>Orlov A.I.</dc:creator>
  <dc:description/>
  <dc:language>en-US</dc:language>
  <cp:lastModifiedBy>Orlov A.I.</cp:lastModifiedBy>
  <dcterms:modified xsi:type="dcterms:W3CDTF">2001-01-10T16:50:00Z</dcterms:modified>
  <cp:revision>2</cp:revision>
  <dc:subject/>
  <dc:title/>
</cp:coreProperties>
</file>